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复试阶段提前心理测评指引</w:t>
      </w:r>
    </w:p>
    <w:p>
      <w:pPr>
        <w:pStyle w:val="Normal"/>
        <w:tabs>
          <w:tab w:val="clear" w:pos="420"/>
          <w:tab w:val="left" w:pos="720" w:leader="none"/>
        </w:tabs>
        <w:ind w:firstLine="461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第一步：输入网址</w:t>
      </w:r>
      <w:hyperlink r:id="rId2">
        <w:r>
          <w:rPr>
            <w:rStyle w:val="InternetLink"/>
            <w:sz w:val="28"/>
            <w:szCs w:val="28"/>
          </w:rPr>
          <w:t>http://psy.gdut.edu.cn</w:t>
        </w:r>
      </w:hyperlink>
      <w:r>
        <w:rPr>
          <w:sz w:val="28"/>
          <w:szCs w:val="28"/>
        </w:rPr>
        <w:t>，点击“心理测评”，进入心理测评系统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二步：输入帐号（本人手机号）和密码（本人身份证号码），然后“登录”，进入用户中心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三步：选择“测评中心”，然后点击第一个量表，进入后，点“开始测评”，然后选择第一个量表，点击“进入测试”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四步：</w:t>
      </w:r>
      <w:r>
        <w:rPr>
          <w:rFonts w:ascii="黑体;SimHei" w:hAnsi="黑体;SimHei" w:eastAsia="黑体;SimHei"/>
          <w:b/>
          <w:sz w:val="28"/>
          <w:szCs w:val="28"/>
        </w:rPr>
        <w:t>如果本人是第一次使用该系统，</w:t>
      </w:r>
      <w:r>
        <w:rPr>
          <w:sz w:val="28"/>
          <w:szCs w:val="28"/>
        </w:rPr>
        <w:t>此时系统会弹出“完善个人资料”对话框，选择“确定”，进入后完善个人信息，方可测试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五步：“完善个人信息”框内，已有资料不要修改。首先点击“绑定手机号”，在弹出的对话框内输入本人手机号码，然后“发送验证码”，待收到验证码后，在“验证码”处输入验证码，然后点击“验证并绑定手机”，成功后，系统提示成功，然后点击“确定”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六步：继续选择完善其他个人信息，全部选定后，点击“修改用户信息”，完成个人信息后，点击“确定”，进入测评页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七步：阅读量表介绍，然后点击“进入测试”，逐题完成全部问题，问卷完成后，点击“提交问卷”，完成一个量表的测评，然后进行下一个量表测评。</w:t>
      </w:r>
    </w:p>
    <w:p>
      <w:pPr>
        <w:pStyle w:val="Normal"/>
        <w:ind w:firstLine="538"/>
        <w:rPr/>
      </w:pPr>
      <w:r>
        <w:rPr>
          <w:sz w:val="28"/>
          <w:szCs w:val="28"/>
        </w:rPr>
        <w:t>第八步：点击“测评列表”，点击未完成的量表，重复第七步。直至完成全部两个量表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gd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3:00Z</dcterms:created>
  <dc:creator>USER</dc:creator>
  <dc:description/>
  <dc:language>en-US</dc:language>
  <cp:lastModifiedBy>Windows 用户</cp:lastModifiedBy>
  <dcterms:modified xsi:type="dcterms:W3CDTF">2019-05-08T02:13:00Z</dcterms:modified>
  <cp:revision>2</cp:revision>
  <dc:subject/>
  <dc:title>2017级新生心理测试步骤（文字版）</dc:title>
</cp:coreProperties>
</file>